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19065</wp:posOffset>
                </wp:positionH>
                <wp:positionV relativeFrom="page">
                  <wp:posOffset>2208530</wp:posOffset>
                </wp:positionV>
                <wp:extent cx="1966595" cy="396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5-01-05.С-2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31.25pt;mso-wrap-distance-left:9.05pt;mso-wrap-distance-right:9.05pt;mso-wrap-distance-top:0pt;mso-wrap-distance-bottom:0pt;margin-top:173.9pt;mso-position-vertical-relative:page;margin-left:41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5-01-05.С-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208530</wp:posOffset>
                </wp:positionV>
                <wp:extent cx="1645920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6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7.35pt;mso-wrap-distance-left:9.05pt;mso-wrap-distance-right:9.05pt;mso-wrap-distance-top:0pt;mso-wrap-distance-bottom:0pt;margin-top:173.9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881630</wp:posOffset>
                </wp:positionV>
                <wp:extent cx="2860675" cy="2038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bookmarkStart w:id="0" w:name="_Hlk190336031"/>
                            <w:bookmarkEnd w:id="0"/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в приложение к постановлению администрации Пермского муниципального округа Пермского края </w:t>
                              <w:br/>
                              <w:t xml:space="preserve">от 04 апреля 2024 г. </w:t>
                              <w:br/>
                              <w:t xml:space="preserve">№ 299-2024-01-05.С-246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«Об изъятии земельных участков для муниципальных нужд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с целью размещения линейного объекта – улично-дорожной сет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в северо-восточной част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д. Большакино»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</w:r>
                            <w:bookmarkStart w:id="1" w:name="_Hlk190336031"/>
                            <w:bookmarkStart w:id="2" w:name="_Hlk190336031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160.5pt;mso-wrap-distance-left:9.05pt;mso-wrap-distance-right:9.05pt;mso-wrap-distance-top:0pt;mso-wrap-distance-bottom:0pt;margin-top:226.9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bookmarkStart w:id="3" w:name="_Hlk190336031"/>
                      <w:bookmarkEnd w:id="3"/>
                      <w:r>
                        <w:rPr>
                          <w:b/>
                          <w:sz w:val="28"/>
                          <w:szCs w:val="20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в приложение к постановлению администрации Пермского муниципального округа Пермского края </w:t>
                        <w:br/>
                        <w:t xml:space="preserve">от 04 апреля 2024 г. </w:t>
                        <w:br/>
                        <w:t xml:space="preserve">№ 299-2024-01-05.С-246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«Об изъятии земельных участков для муниципальных нужд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с целью размещения линейного объекта – улично-дорожной сет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в северо-восточной част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д. Большакино»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</w:r>
                      <w:bookmarkStart w:id="4" w:name="_Hlk190336031"/>
                      <w:bookmarkStart w:id="5" w:name="_Hlk190336031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36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о статьей 279 Гражданского кодекса Российской Федерации, статьями 11, 49, 56.2, 56.3, 56.6, 56.7 Земельного кодекса Российской Федерации, пунктами 5, 26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6 части 2 статьи 30 Устава Пермского муниципального округа Пермского края</w:t>
      </w:r>
      <w:r>
        <w:rPr>
          <w:b w:val="false"/>
        </w:rPr>
        <w:t xml:space="preserve">, проектом планировки и   проектом межевания территории Заболотского сельского поселения Пермского муниципального района Пермского края, расположенной </w:t>
        <w:br/>
        <w:t xml:space="preserve">в северо-восточной части д. Большакино, утвержденными постановлением администрации Пермского муниципального района Пермского края </w:t>
        <w:br/>
        <w:t>от 25 октября 2022 г. № СЭД-2022-299-01-01-05.С-607,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1.  Внести в приложение к постановлению администрации Пермского муниципального округа Пермского края от 04 апреля 2024 г. </w:t>
        <w:br/>
        <w:t>№ 299-2024-01-05.С-246 «Об изъятии земельных участков для муниципальных нужд с целью размещения линейного объекта – улично-дорожной сети в  северо-восточной части д. Большакино» изменение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  Комитету имущественных отношений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1.  направить копию решения об изъятии правообладателям изымаемых земельных участков письмом с уведомлением о вручении по почтовому адресу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2.  направить копию решения об изъятии в орган регистрации прав на недвижимое имущество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3.  обеспечить выполнение работ по оценке изымаемых земельных участков в соответствии с действующим законодательство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4.  обеспечить заключение соглашений об изъятии земельных участков в соответствии с действующим законодательств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20.06.2025 № 299-2025-01-05.С-287                                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ымаемые для муниципальных нужд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размещения линейного объекта – улично-дорожной сети в северо-восточной части д. Большакин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"/>
        <w:gridCol w:w="2417"/>
        <w:gridCol w:w="2835"/>
        <w:gridCol w:w="1134"/>
        <w:gridCol w:w="1276"/>
        <w:gridCol w:w="1701"/>
        <w:gridCol w:w="1985"/>
        <w:gridCol w:w="2268"/>
        <w:gridCol w:w="1694"/>
        <w:gridCol w:w="7"/>
      </w:tblGrid>
      <w:tr>
        <w:trPr>
          <w:trHeight w:val="11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изымаемого земельного участка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 объекта недвижимости, расположенные на изымаемом земельном учас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  <w:bookmarkStart w:id="6" w:name="_Hlk159415884"/>
            <w:r>
              <w:rPr>
                <w:sz w:val="22"/>
                <w:szCs w:val="22"/>
              </w:rPr>
              <w:t xml:space="preserve">ограни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bookmarkEnd w:id="6"/>
            <w:r>
              <w:rPr>
                <w:sz w:val="22"/>
                <w:szCs w:val="22"/>
              </w:rPr>
              <w:t>использовании или ограничения права на объект недвижимости или обременения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 земельного участ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емельный участок</w:t>
            </w:r>
          </w:p>
        </w:tc>
      </w:tr>
      <w:tr>
        <w:trPr>
          <w:trHeight w:val="2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9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Заболотское с/п, в 1,6 км юго-восточ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ь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_Hlk162534363"/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bookmarkStart w:id="8" w:name="_Hlk162534363"/>
            <w:r>
              <w:rPr>
                <w:sz w:val="22"/>
                <w:szCs w:val="22"/>
              </w:rPr>
              <w:t>с кадастровым номером 59:32:3250001:26953 образованный путем раздела земельного участка с кадастровым номером 59:32:3250001:11357:ЗУ2</w:t>
            </w:r>
            <w:bookmarkEnd w:id="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_Hlk162534433"/>
            <w:r>
              <w:rPr>
                <w:rStyle w:val="Fontstyle01"/>
                <w:rFonts w:cs="Times New Roman"/>
                <w:sz w:val="22"/>
                <w:szCs w:val="22"/>
              </w:rPr>
              <w:t>Шкляева Яна Михайловна</w:t>
            </w:r>
            <w:bookmarkEnd w:id="9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" w:name="_Hlk162534473"/>
            <w:bookmarkEnd w:id="10"/>
            <w:r>
              <w:rPr>
                <w:sz w:val="22"/>
                <w:szCs w:val="22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,6 км юго-восточ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ь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250001:11354:З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Шкляева 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,6 км юго-восточ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ь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" w:name="_Hlk162535879"/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bookmarkStart w:id="12" w:name="_Hlk162535879"/>
            <w:r>
              <w:rPr>
                <w:sz w:val="22"/>
                <w:szCs w:val="22"/>
              </w:rPr>
              <w:t>с кадастровым номером 59:32:3250001:26940 образованный путем раздела земельного участка с кадастровым номером 59:32:3250001:11355:ЗУ2</w:t>
            </w:r>
            <w:bookmarkEnd w:id="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Шкляева 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" w:name="_Hlk162535961"/>
            <w:bookmarkEnd w:id="13"/>
            <w:r>
              <w:rPr>
                <w:sz w:val="22"/>
                <w:szCs w:val="22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,6 км юго-восточ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ь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с кадастровым номером 59:32:3250001:26955 образованный путем раздела земельного участка с кадастровым номером 59:32:3250001:11358:З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Шкляева 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,6 км юго-восточ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ь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4" w:name="_Hlk162536027"/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bookmarkStart w:id="15" w:name="_Hlk162536027"/>
            <w:r>
              <w:rPr>
                <w:sz w:val="22"/>
                <w:szCs w:val="22"/>
              </w:rPr>
              <w:t>с кадастровым номером 59:32:3250001:26932 образованный путем раздела земельного участка с кадастровым номером 59:32:3250001:11279:ЗУ2</w:t>
            </w:r>
            <w:bookmarkEnd w:id="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Шкляева 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,6 км юго-восточ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ь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кадастровым номером 59:32:3250001:26952 образованный путем раздела земельного участка с кадастровым номером 59:32:3250001:11279:З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Шкляева 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33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район, Заболотское с/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1,6 км юго-восточ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ьк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,6 км юго-восточ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ь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дастровым номером 59:32:3250001:26927 образованный путем раздела земельного участка с кадастровым номером 59:32:3250001:11281:З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Шкляева 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,6 км юго-восточ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ь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" w:name="_Hlk162536135"/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адастровым номером 59:32:3250001:26928 образованный путем раздела земельного участка с кадастровым номер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7" w:name="_Hlk162536135"/>
            <w:r>
              <w:rPr>
                <w:sz w:val="22"/>
                <w:szCs w:val="22"/>
              </w:rPr>
              <w:t>59:32:3250001:11281:ЗУ3</w:t>
            </w:r>
            <w:bookmarkEnd w:id="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Шкляева 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,6 км юго-восточ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ь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дастровым номером 59:32:3250001:26942 образованный путем раздела земельного участка с кадастровым номером 59:32:3250001:11283:З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Шкляева 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,6 км юго-восточ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ь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8" w:name="_Hlk162536217"/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bookmarkStart w:id="19" w:name="_Hlk162536217"/>
            <w:r>
              <w:rPr>
                <w:sz w:val="22"/>
                <w:szCs w:val="22"/>
              </w:rPr>
              <w:t>с кадастровым номером 59:32:3250001:26930 образованный путем раздела земельного участка с кадастровым номером 59:32:3250001:11283:ЗУ3</w:t>
            </w:r>
            <w:bookmarkEnd w:id="1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Шкляева 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0" w:name="_Hlk162536339"/>
            <w:bookmarkEnd w:id="20"/>
            <w:r>
              <w:rPr>
                <w:sz w:val="22"/>
                <w:szCs w:val="22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,6 км юго-восточ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ь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кадастровым номером 59:32:3250001:26935 образованный путем раздела земельного участка с кадастровым номером 59:32:3250001:11284:З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Шкляева 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61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,6 км юго-восточ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ь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1" w:name="_Hlk162536415"/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bookmarkStart w:id="22" w:name="_Hlk162536415"/>
            <w:r>
              <w:rPr>
                <w:sz w:val="22"/>
                <w:szCs w:val="22"/>
              </w:rPr>
              <w:t>с кадастровым номером 59:32:3250001:26936 образованный путем раздела земельного участка с кадастровым номером 59:32:3250001:11282:ЗУ2</w:t>
            </w:r>
            <w:bookmarkEnd w:id="2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Шкляева 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,6 км юго-восточ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ь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3" w:name="_Hlk162536484"/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bookmarkStart w:id="24" w:name="_Hlk162536484"/>
            <w:r>
              <w:rPr>
                <w:sz w:val="22"/>
                <w:szCs w:val="22"/>
              </w:rPr>
              <w:t>с кадастровым номером 59:32:3250001:26934 образованный путем раздела земельного участка с кадастровым номером 59:32:3250001:11286:ЗУ2</w:t>
            </w:r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Шкляева 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,6 км юго-восточ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ь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5" w:name="_Hlk162536527"/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bookmarkStart w:id="26" w:name="_Hlk162536527"/>
            <w:r>
              <w:rPr>
                <w:sz w:val="22"/>
                <w:szCs w:val="22"/>
              </w:rPr>
              <w:t>с кадастровым номером 59:32:3250001:26926 образованный путем раздела земельного участка с кадастровым номером 59:32:3250001:11280:ЗУ2</w:t>
            </w:r>
            <w:bookmarkEnd w:id="2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Шкляева 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182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район, Заболотское с/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1,6 км юго-восточ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ь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7" w:name="_Hlk162536559"/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bookmarkStart w:id="28" w:name="_Hlk162536559"/>
            <w:r>
              <w:rPr>
                <w:sz w:val="22"/>
                <w:szCs w:val="22"/>
              </w:rPr>
              <w:t>с кадастровым номером 59:32:3250001:26948 образованный путем раздела земельного участка с кадастровым номером 59:32:3250001:7327:ЗУ2</w:t>
            </w:r>
            <w:bookmarkEnd w:id="2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9" w:name="_Hlk162536622"/>
            <w:r>
              <w:rPr>
                <w:rStyle w:val="Fontstyle01"/>
                <w:rFonts w:cs="Times New Roman"/>
                <w:sz w:val="22"/>
                <w:szCs w:val="22"/>
              </w:rPr>
              <w:t>Рязанов Андрей Валентинович</w:t>
            </w:r>
            <w:bookmarkEnd w:id="2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,6 км юго-восточ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ь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дастровым номером 59:32:3250001:26924 образованный путем раздела земельного участка с кадастровым номером 59:32:3250001:7327:З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Рязанов Андрей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33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Заболотское с/пос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а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0" w:name="_Hlk162536661"/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bookmarkStart w:id="31" w:name="_Hlk162536661"/>
            <w:r>
              <w:rPr>
                <w:sz w:val="22"/>
                <w:szCs w:val="22"/>
              </w:rPr>
              <w:t>с кадастровым номером 59:32:3250001:26933 образованный путем раздела земельного участка с кадастровым номером 59:32:3250001:18441</w:t>
            </w:r>
            <w:bookmarkEnd w:id="31"/>
            <w:r>
              <w:rPr>
                <w:sz w:val="22"/>
                <w:szCs w:val="22"/>
              </w:rPr>
              <w:t>:З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2" w:name="_Hlk162536703"/>
            <w:r>
              <w:rPr>
                <w:rStyle w:val="Fontstyle01"/>
                <w:rFonts w:cs="Times New Roman"/>
                <w:sz w:val="22"/>
                <w:szCs w:val="22"/>
              </w:rPr>
              <w:t>Арсланова Снежана Борисовна</w:t>
            </w:r>
            <w:bookmarkEnd w:id="3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3" w:name="_Hlk162537080"/>
            <w:r>
              <w:rPr>
                <w:sz w:val="22"/>
                <w:szCs w:val="22"/>
              </w:rPr>
              <w:t xml:space="preserve">Пермский край, Пермский район, Заболотское с/пос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4" w:name="_Hlk162537080"/>
            <w:r>
              <w:rPr>
                <w:sz w:val="22"/>
                <w:szCs w:val="22"/>
              </w:rPr>
              <w:t>д. Большакино</w:t>
            </w:r>
            <w:bookmarkEnd w:id="34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5" w:name="_Hlk162537041"/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bookmarkStart w:id="36" w:name="_Hlk162537041"/>
            <w:r>
              <w:rPr>
                <w:sz w:val="22"/>
                <w:szCs w:val="22"/>
              </w:rPr>
              <w:t>с кадастровым номером 59:32:3250001:26947 образованный путем раздела земельного участка с кадастровым номером 59:32:3250001:18442:ЗУ2</w:t>
            </w:r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7" w:name="_Hlk162537095"/>
            <w:r>
              <w:rPr>
                <w:rStyle w:val="Fontstyle01"/>
                <w:rFonts w:cs="Times New Roman"/>
                <w:sz w:val="22"/>
                <w:szCs w:val="22"/>
              </w:rPr>
              <w:t>Обухов Алексей Васильевич</w:t>
            </w:r>
            <w:bookmarkEnd w:id="3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Заболотское с/пос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а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дастровым номером 59:32:3250001:26929 образованный путем раздела земельного участка с кадастровым номером 59:32:3250001:18442:З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Обухов Алекс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254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8" w:name="_Hlk162537142"/>
            <w:bookmarkEnd w:id="38"/>
            <w:r>
              <w:rPr>
                <w:sz w:val="22"/>
                <w:szCs w:val="22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9" w:name="_Hlk162537166"/>
            <w:r>
              <w:rPr>
                <w:rStyle w:val="Fontstyle01"/>
                <w:rFonts w:cs="Times New Roman"/>
                <w:sz w:val="22"/>
                <w:szCs w:val="22"/>
              </w:rPr>
              <w:t>Участок находится примерно в 0,1 км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по направлению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на северо-восток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от ориентира. Почтовый адрес ориентира: край Пермский,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р-н Пермский,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с/п Заболот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0" w:name="_Hlk162537166"/>
            <w:r>
              <w:rPr>
                <w:rStyle w:val="Fontstyle01"/>
                <w:rFonts w:cs="Times New Roman"/>
                <w:sz w:val="22"/>
                <w:szCs w:val="22"/>
              </w:rPr>
              <w:t>д. Большакино</w:t>
            </w:r>
            <w:bookmarkEnd w:id="4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кадастровым номером 59:32:3250001:26921 образованный путем раздела земельного участка с кадастровым номером 59:32:3250001:5956:З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1" w:name="_Hlk162537183"/>
            <w:r>
              <w:rPr>
                <w:rStyle w:val="Fontstyle01"/>
                <w:rFonts w:cs="Times New Roman"/>
                <w:sz w:val="22"/>
                <w:szCs w:val="22"/>
              </w:rPr>
              <w:t>Евдокимова Анна Михайловна</w:t>
            </w:r>
            <w:bookmarkEnd w:id="4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35:00Z</dcterms:created>
  <dc:creator>EMarkin</dc:creator>
  <dc:description/>
  <dc:language>en-US</dc:language>
  <cp:lastModifiedBy>adm15-01</cp:lastModifiedBy>
  <cp:lastPrinted>2025-06-17T11:49:00Z</cp:lastPrinted>
  <dcterms:modified xsi:type="dcterms:W3CDTF">2025-06-20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